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provided for compatibility with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two lines of header inf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, followed by the end of message marker "/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message header info ha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message, except the "&lt; FROM"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&lt; FROM [@ BBS[.LOC]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message header info is the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rfc-822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is termin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ader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:", "From:", "Date:", "Subject:", "Message-ID:", "X-BID:", "X-msgtyp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pages import/e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n each user is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with no info is filled with the text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Callsig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ate first logged,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Date last seen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Date last logged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Time last logged,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Count of times the call has been seen by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Log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User status /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Has BBS connec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Can be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- User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Users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</w:t>
        <w:tab/>
        <w:t>Users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.OR.USA.NA 880828 880829 880829 0607 0 39 BIS W0RLI 97068 Hank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